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简体" w:hAnsi="方正仿宋简体" w:eastAsia="方正仿宋简体"/>
          <w:sz w:val="28"/>
          <w:szCs w:val="28"/>
          <w:lang w:val="en-US" w:eastAsia="zh-CN"/>
        </w:rPr>
      </w:pPr>
      <w:bookmarkStart w:id="0" w:name="attachmentName"/>
      <w:r>
        <w:rPr>
          <w:rFonts w:ascii="方正仿宋简体" w:hAnsi="方正仿宋简体" w:eastAsia="方正仿宋简体"/>
          <w:sz w:val="28"/>
          <w:szCs w:val="28"/>
          <w:lang w:val="en-US" w:eastAsia="zh-CN"/>
        </w:rPr>
        <w:t>附件：</w:t>
      </w:r>
      <w:bookmarkEnd w:id="0"/>
    </w:p>
    <w:p>
      <w:pPr>
        <w:pStyle w:val="Normal"/>
        <w:spacing w:lineRule="exact" w:line="240"/>
        <w:jc w:val="both"/>
        <w:rPr>
          <w:rFonts w:ascii="方正仿宋简体" w:hAnsi="方正仿宋简体" w:eastAsia="方正仿宋简体"/>
          <w:sz w:val="12"/>
          <w:szCs w:val="12"/>
          <w:lang w:val="en-US" w:eastAsia="zh-CN"/>
        </w:rPr>
      </w:pPr>
      <w:r>
        <w:rPr>
          <w:rFonts w:eastAsia="方正仿宋简体" w:ascii="方正仿宋简体" w:hAnsi="方正仿宋简体"/>
          <w:sz w:val="12"/>
          <w:szCs w:val="1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bookmarkStart w:id="1" w:name="title"/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广东省工程招标核准意见表</w:t>
      </w:r>
      <w:bookmarkEnd w:id="1"/>
    </w:p>
    <w:p>
      <w:pPr>
        <w:pStyle w:val="Normal"/>
        <w:spacing w:lineRule="exact" w:line="240"/>
        <w:jc w:val="left"/>
        <w:rPr>
          <w:rFonts w:ascii="方正小标宋简体" w:hAnsi="方正小标宋简体" w:eastAsia="方正小标宋简体"/>
          <w:sz w:val="24"/>
          <w:szCs w:val="24"/>
          <w:lang w:val="en-US" w:eastAsia="zh-CN"/>
        </w:rPr>
      </w:pPr>
      <w:r>
        <w:rPr>
          <w:rFonts w:eastAsia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名称：韶关市芙蓉新城内涝治理项目</w:t>
      </w:r>
    </w:p>
    <w:p>
      <w:pPr>
        <w:pStyle w:val="Normal"/>
        <w:spacing w:lineRule="exact" w:line="48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项目代码：</w:t>
      </w:r>
      <w:r>
        <w:rPr>
          <w:rFonts w:eastAsia="方正仿宋简体" w:cs="Times New Roman" w:ascii="方正仿宋简体" w:hAnsi="方正仿宋简体"/>
          <w:sz w:val="24"/>
          <w:szCs w:val="24"/>
          <w:lang w:val="en-US" w:eastAsia="zh-CN"/>
        </w:rPr>
        <w:t xml:space="preserve">2211-440203-04-01-214307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1194"/>
        <w:gridCol w:w="1195"/>
        <w:gridCol w:w="1194"/>
        <w:gridCol w:w="1195"/>
        <w:gridCol w:w="1194"/>
        <w:gridCol w:w="1197"/>
        <w:gridCol w:w="1265"/>
      </w:tblGrid>
      <w:tr>
        <w:trPr>
          <w:trHeight w:val="680" w:hRule="atLeast"/>
        </w:trPr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范围</w:t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组织形式</w:t>
            </w:r>
          </w:p>
        </w:tc>
        <w:tc>
          <w:tcPr>
            <w:tcW w:w="23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招标方式</w:t>
            </w:r>
          </w:p>
        </w:tc>
        <w:tc>
          <w:tcPr>
            <w:tcW w:w="12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不采用招标方式</w:t>
            </w:r>
          </w:p>
        </w:tc>
      </w:tr>
      <w:tr>
        <w:trPr>
          <w:trHeight w:val="680" w:hRule="atLeast"/>
        </w:trPr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全部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部分招标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自行招标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委托招标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公开招标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邀请招标</w:t>
            </w:r>
          </w:p>
        </w:tc>
        <w:tc>
          <w:tcPr>
            <w:tcW w:w="12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勘察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" w:name="fill_1"/>
            <w:bookmarkEnd w:id="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" w:name="fill_2"/>
            <w:bookmarkStart w:id="4" w:name="fill_2"/>
            <w:bookmarkEnd w:id="4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" w:name="fill_3"/>
            <w:bookmarkStart w:id="6" w:name="fill_3"/>
            <w:bookmarkEnd w:id="6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7" w:name="fill_4"/>
            <w:bookmarkEnd w:id="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8" w:name="fill_5"/>
            <w:bookmarkEnd w:id="8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  <w:bookmarkStart w:id="9" w:name="fill_6"/>
            <w:bookmarkStart w:id="10" w:name="fill_6"/>
            <w:bookmarkEnd w:id="10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设计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11" w:name="fill_8"/>
            <w:bookmarkEnd w:id="1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2" w:name="fill_9"/>
            <w:bookmarkStart w:id="13" w:name="fill_9"/>
            <w:bookmarkEnd w:id="13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14" w:name="fill_10"/>
            <w:bookmarkStart w:id="15" w:name="fill_10"/>
            <w:bookmarkEnd w:id="15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16" w:name="fill_11"/>
            <w:bookmarkEnd w:id="16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17" w:name="fill_12"/>
            <w:bookmarkEnd w:id="17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  <w:bookmarkStart w:id="18" w:name="fill_13"/>
            <w:bookmarkStart w:id="19" w:name="fill_13"/>
            <w:bookmarkEnd w:id="19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建安工程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0" w:name="fill_1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  <w:bookmarkEnd w:id="20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1" w:name="fill_16"/>
            <w:bookmarkStart w:id="22" w:name="fill_16"/>
            <w:bookmarkEnd w:id="22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3" w:name="fill_17"/>
            <w:bookmarkStart w:id="24" w:name="fill_17"/>
            <w:bookmarkEnd w:id="24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  <w:bookmarkStart w:id="25" w:name="fill_20"/>
            <w:bookmarkStart w:id="26" w:name="fill_20"/>
            <w:bookmarkEnd w:id="26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27" w:name="fill_21"/>
            <w:bookmarkStart w:id="28" w:name="fill_21"/>
            <w:bookmarkEnd w:id="28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监理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29" w:name="fill_29"/>
            <w:bookmarkEnd w:id="29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0" w:name="fill_30"/>
            <w:bookmarkStart w:id="31" w:name="fill_30"/>
            <w:bookmarkEnd w:id="31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2" w:name="fill_31"/>
            <w:bookmarkStart w:id="33" w:name="fill_31"/>
            <w:bookmarkEnd w:id="3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34" w:name="fill_32"/>
            <w:bookmarkEnd w:id="34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bookmarkStart w:id="35" w:name="fill_33"/>
            <w:bookmarkEnd w:id="35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4"/>
                <w:szCs w:val="24"/>
                <w:lang w:val="en-US" w:eastAsia="zh-CN" w:bidi="ar-SA"/>
              </w:rPr>
            </w:r>
            <w:bookmarkStart w:id="36" w:name="fill_34"/>
            <w:bookmarkStart w:id="37" w:name="fill_34"/>
            <w:bookmarkEnd w:id="37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主要设备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38" w:name="fill_36"/>
            <w:bookmarkStart w:id="39" w:name="fill_36"/>
            <w:bookmarkEnd w:id="39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0" w:name="fill_37"/>
            <w:bookmarkStart w:id="41" w:name="fill_37"/>
            <w:bookmarkEnd w:id="41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2" w:name="fill_38"/>
            <w:bookmarkStart w:id="43" w:name="fill_38"/>
            <w:bookmarkEnd w:id="4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4" w:name="fill_39"/>
            <w:bookmarkStart w:id="45" w:name="fill_39"/>
            <w:bookmarkEnd w:id="45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6" w:name="fill_40"/>
            <w:bookmarkStart w:id="47" w:name="fill_40"/>
            <w:bookmarkEnd w:id="47"/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48" w:name="fill_41"/>
            <w:bookmarkStart w:id="49" w:name="fill_41"/>
            <w:bookmarkEnd w:id="49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0" w:name="fill_42"/>
            <w:bookmarkStart w:id="51" w:name="fill_42"/>
            <w:bookmarkEnd w:id="51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重要材料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2" w:name="fill_43"/>
            <w:bookmarkStart w:id="53" w:name="fill_43"/>
            <w:bookmarkEnd w:id="53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4" w:name="fill_44"/>
            <w:bookmarkStart w:id="55" w:name="fill_44"/>
            <w:bookmarkEnd w:id="55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6" w:name="fill_45"/>
            <w:bookmarkStart w:id="57" w:name="fill_45"/>
            <w:bookmarkEnd w:id="5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58" w:name="fill_46"/>
            <w:bookmarkStart w:id="59" w:name="fill_46"/>
            <w:bookmarkEnd w:id="59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0" w:name="fill_47"/>
            <w:bookmarkStart w:id="61" w:name="fill_47"/>
            <w:bookmarkEnd w:id="61"/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2" w:name="fill_48"/>
            <w:bookmarkStart w:id="63" w:name="fill_48"/>
            <w:bookmarkEnd w:id="63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4" w:name="fill_49"/>
            <w:bookmarkStart w:id="65" w:name="fill_49"/>
            <w:bookmarkEnd w:id="65"/>
          </w:p>
        </w:tc>
      </w:tr>
      <w:tr>
        <w:trPr>
          <w:trHeight w:val="566" w:hRule="atLeast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其他</w:t>
            </w:r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6" w:name="fill_50"/>
            <w:bookmarkStart w:id="67" w:name="fill_50"/>
            <w:bookmarkEnd w:id="67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68" w:name="fill_51"/>
            <w:bookmarkStart w:id="69" w:name="fill_51"/>
            <w:bookmarkEnd w:id="69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0" w:name="fill_52"/>
            <w:bookmarkStart w:id="71" w:name="fill_52"/>
            <w:bookmarkEnd w:id="71"/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2" w:name="fill_53"/>
            <w:bookmarkStart w:id="73" w:name="fill_53"/>
            <w:bookmarkEnd w:id="73"/>
          </w:p>
        </w:tc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4" w:name="fill_54"/>
            <w:bookmarkStart w:id="75" w:name="fill_54"/>
            <w:bookmarkEnd w:id="75"/>
          </w:p>
        </w:tc>
        <w:tc>
          <w:tcPr>
            <w:tcW w:w="11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6" w:name="fill_55"/>
            <w:bookmarkStart w:id="77" w:name="fill_55"/>
            <w:bookmarkEnd w:id="77"/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</w:r>
            <w:bookmarkStart w:id="78" w:name="fill_56"/>
            <w:bookmarkStart w:id="79" w:name="fill_56"/>
            <w:bookmarkEnd w:id="79"/>
          </w:p>
        </w:tc>
      </w:tr>
      <w:tr>
        <w:trPr>
          <w:trHeight w:val="3400" w:hRule="atLeast"/>
        </w:trPr>
        <w:tc>
          <w:tcPr>
            <w:tcW w:w="9626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方正仿宋简体" w:hAnsi="方正仿宋简体" w:eastAsia="方正仿宋简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方正仿宋简体" w:hAnsi="方正仿宋简体" w:cs="黑体" w:eastAsia="方正仿宋简体"/>
                <w:b/>
                <w:bCs/>
                <w:sz w:val="28"/>
                <w:szCs w:val="28"/>
                <w:lang w:val="en-US" w:eastAsia="zh-CN"/>
              </w:rPr>
              <w:t>核准意见：</w:t>
            </w:r>
          </w:p>
          <w:p>
            <w:pPr>
              <w:pStyle w:val="Normal"/>
              <w:spacing w:lineRule="exact" w:line="320"/>
              <w:jc w:val="left"/>
              <w:rPr>
                <w:rFonts w:ascii="方正仿宋简体" w:hAnsi="方正仿宋简体" w:eastAsia="方正仿宋简体" w:cs="黑体"/>
                <w:sz w:val="28"/>
                <w:szCs w:val="28"/>
                <w:lang w:val="en-US" w:eastAsia="zh-CN"/>
              </w:rPr>
            </w:pPr>
            <w:bookmarkStart w:id="80" w:name="opinion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900805</wp:posOffset>
                  </wp:positionH>
                  <wp:positionV relativeFrom="paragraph">
                    <wp:posOffset>1038225</wp:posOffset>
                  </wp:positionV>
                  <wp:extent cx="1397000" cy="1397000"/>
                  <wp:effectExtent l="0" t="0" r="0" b="0"/>
                  <wp:wrapNone/>
                  <wp:docPr id="1" name="_x005F_x0000_s1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005F_x0000_s1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根据《中华人民共和国招标投标法实施条例》《必须招标的工程项目规定》（国家发展改革委令第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号）《广东省实施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中华人民共和国招标投标法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办法》《广东省发展改革委关于贯彻落实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必须招标的工程项目规定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有关事宜的通知》（粤发改稽查〔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66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号），对该项目招标事项说明如下：该项目勘察、设计、监理的单项合同估算价达到法定必须招标的规模标准，采用委托公开招标方式；该项目的建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安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工程采用委托公开招标方式。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请按照规定在广东省招标投标监管网、韶关市公共资源交易平台发布有关招标投标信息。</w:t>
            </w:r>
            <w:r>
              <w:rPr>
                <w:rFonts w:eastAsia="方正仿宋简体" w:ascii="方正仿宋简体" w:hAnsi="方正仿宋简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要求确保工程质量和安全。</w:t>
            </w:r>
            <w:bookmarkEnd w:id="80"/>
          </w:p>
        </w:tc>
      </w:tr>
      <w:tr>
        <w:trPr>
          <w:trHeight w:val="920" w:hRule="atLeast"/>
        </w:trPr>
        <w:tc>
          <w:tcPr>
            <w:tcW w:w="962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核准部门盖章</w:t>
            </w:r>
          </w:p>
          <w:p>
            <w:pPr>
              <w:pStyle w:val="Normal"/>
              <w:spacing w:lineRule="exact" w:line="320"/>
              <w:ind w:firstLine="6000"/>
              <w:jc w:val="left"/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</w:pPr>
            <w:bookmarkStart w:id="81" w:name="year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022</w:t>
            </w:r>
            <w:bookmarkEnd w:id="81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年</w:t>
            </w:r>
            <w:bookmarkStart w:id="82" w:name="month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2</w:t>
            </w:r>
            <w:bookmarkEnd w:id="82"/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月</w:t>
            </w:r>
            <w:bookmarkStart w:id="83" w:name="day"/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bookmarkEnd w:id="83"/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方正仿宋简体" w:hAnsi="方正仿宋简体" w:eastAsia="方正仿宋简体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ascii="方正仿宋简体" w:hAnsi="方正仿宋简体" w:eastAsia="方正仿宋简体"/>
          <w:sz w:val="24"/>
          <w:szCs w:val="24"/>
          <w:lang w:val="en-US" w:eastAsia="zh-CN"/>
        </w:rPr>
        <w:t>注：核准部门在空格注明“核准”或者“不予核准”。</w:t>
      </w:r>
    </w:p>
    <w:p>
      <w:pPr>
        <w:pStyle w:val="Normal"/>
        <w:jc w:val="both"/>
        <w:rPr>
          <w:rFonts w:ascii="方正仿宋简体" w:hAnsi="方正仿宋简体" w:eastAsia="方正仿宋简体"/>
          <w:sz w:val="24"/>
          <w:szCs w:val="24"/>
          <w:lang w:val="en-US" w:eastAsia="zh-CN"/>
        </w:rPr>
      </w:pPr>
      <w:r>
        <w:rPr>
          <w:rFonts w:eastAsia="方正仿宋简体" w:ascii="方正仿宋简体" w:hAnsi="方正仿宋简体"/>
          <w:sz w:val="24"/>
          <w:szCs w:val="24"/>
          <w:lang w:val="en-US" w:eastAsia="zh-CN"/>
        </w:rPr>
      </w:r>
    </w:p>
    <w:sectPr>
      <w:type w:val="nextPage"/>
      <w:pgSz w:w="11906" w:h="16838"/>
      <w:pgMar w:left="1200" w:right="1080" w:gutter="0" w:header="0" w:top="12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8:00Z</dcterms:created>
  <dc:creator>WZJSB-13</dc:creator>
  <dc:description/>
  <dc:language>en-US</dc:language>
  <cp:lastModifiedBy>Administrator</cp:lastModifiedBy>
  <dcterms:modified xsi:type="dcterms:W3CDTF">2023-03-01T01:40:2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7975EDF744F438352C5ED70BF6E25</vt:lpwstr>
  </property>
  <property fmtid="{D5CDD505-2E9C-101B-9397-08002B2CF9AE}" pid="3" name="KSOProductBuildVer">
    <vt:lpwstr>2052-11.8.2.11718</vt:lpwstr>
  </property>
</Properties>
</file>