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表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44"/>
          <w:u w:val="single"/>
        </w:rPr>
        <w:t xml:space="preserve">     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08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803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  <w:lang w:eastAsia="zh-CN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09:00Z</dcterms:created>
  <dc:creator>黄伟忠</dc:creator>
  <dc:description/>
  <dc:language>en-US</dc:language>
  <cp:lastModifiedBy>黄志文</cp:lastModifiedBy>
  <cp:lastPrinted>2023-02-14T03:28:00Z</cp:lastPrinted>
  <dcterms:modified xsi:type="dcterms:W3CDTF">2023-02-14T03:54:11Z</dcterms:modified>
  <cp:revision>15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